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Dyskoteki „100 lat polskiej piosenki” – 01.02.2025r.</w:t>
      </w:r>
    </w:p>
    <w:p>
      <w:pPr>
        <w:pStyle w:val="NormalnyWeb"/>
        <w:numPr>
          <w:ilvl w:val="0"/>
          <w:numId w:val="1"/>
        </w:numPr>
        <w:spacing w:before="280" w:after="45"/>
        <w:jc w:val="both"/>
        <w:rPr>
          <w:sz w:val="28"/>
          <w:szCs w:val="28"/>
        </w:rPr>
      </w:pPr>
      <w:r>
        <w:rPr>
          <w:sz w:val="28"/>
          <w:szCs w:val="28"/>
        </w:rPr>
        <w:t>Organizatorem Dyskoteki dla dorosłych „Sto lat polskiej piosenki” jest Gminny Ośrodek Kultury w Goraju, ul. Frampolska 23, 23-450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Regulamin skierowany jest do wszystkich uczestników Dyskoteki i określa zasady zachowania się osób obecnych na imprezie w celu zapewnienia im bezpieczeństwa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tańcówka adresowana jest do osób dorosłych. 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Terenem imprezy jest sala widowiskowa GOK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Dyskoteka  ma charakter otwarty, a udział w niej jest bezpłatny.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Dyskoteki  są zobowiązani zachowywać się w sposób niezagrażający bezpieczeństwu innych osób. 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eren Dyskoteki nie mogą wchodzić osoby będące pod wpływem alkoholu lub środków odurzających.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rania się wnoszenia i posiadania w trakcie Dyskoteki: </w:t>
      </w:r>
    </w:p>
    <w:p>
      <w:pPr>
        <w:pStyle w:val="NormalnyWeb"/>
        <w:numPr>
          <w:ilvl w:val="1"/>
          <w:numId w:val="1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pojów alkoholowych, </w:t>
      </w:r>
    </w:p>
    <w:p>
      <w:pPr>
        <w:pStyle w:val="NormalnyWeb"/>
        <w:numPr>
          <w:ilvl w:val="1"/>
          <w:numId w:val="1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odków odurzających lub substancji psychotropowych, </w:t>
      </w:r>
    </w:p>
    <w:p>
      <w:pPr>
        <w:pStyle w:val="NormalnyWeb"/>
        <w:numPr>
          <w:ilvl w:val="1"/>
          <w:numId w:val="1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oni lub innych niebezpiecznych przedmiotów, </w:t>
      </w:r>
    </w:p>
    <w:p>
      <w:pPr>
        <w:pStyle w:val="NormalnyWeb"/>
        <w:numPr>
          <w:ilvl w:val="1"/>
          <w:numId w:val="1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ów wybuchowych, pirotechnicznych, </w:t>
      </w:r>
    </w:p>
    <w:p>
      <w:pPr>
        <w:pStyle w:val="NormalnyWeb"/>
        <w:numPr>
          <w:ilvl w:val="1"/>
          <w:numId w:val="1"/>
        </w:numPr>
        <w:spacing w:before="0" w:after="1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ów pożarowo niebezpiecznych.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sz w:val="28"/>
          <w:szCs w:val="28"/>
        </w:rPr>
        <w:t xml:space="preserve">Osoby, których zachowanie zakłóca porządek Dyskoteki lub nie przestrzegające niniejszego Regulaminu winny na wezwanie Organizatora opuścić teren imprezy. W przypadku odmowy, Organizator zawiadamia o zaistniałej sytuacji służby bezpieczeństwa.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Dyskoteki  ponoszą odpowiedzialność za wszelkie szkody wyrządzone na terenie imprezy.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minny Ośrodek kultury w Goraju  nie ponosi odpowiedzialności za rzeczy pozostawione lub zagubione na terenie, na którym organizowana jest Dyskoteka. </w:t>
      </w:r>
    </w:p>
    <w:p>
      <w:pPr>
        <w:pStyle w:val="NormalnyWeb"/>
        <w:numPr>
          <w:ilvl w:val="0"/>
          <w:numId w:val="1"/>
        </w:numPr>
        <w:spacing w:lineRule="auto" w:line="276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estnicy Dyskoteki przyjmują do wiadomości, iż przebywanie na terenie wydarzenia jest równoznaczne z udzieleniem zgody na fotografowanie, filmowanie lub dokonywanie innego zapisu wizerunku uczestnika na potrzeby Organizatora. 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ulamin udostępnia się Uczestnikom: </w:t>
      </w:r>
    </w:p>
    <w:p>
      <w:pPr>
        <w:pStyle w:val="NormalnyWeb"/>
        <w:numPr>
          <w:ilvl w:val="1"/>
          <w:numId w:val="1"/>
        </w:numPr>
        <w:spacing w:lineRule="auto" w:line="254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stronie Organizatora: </w:t>
      </w:r>
      <w:r>
        <w:rPr>
          <w:color w:val="0000FF"/>
          <w:sz w:val="28"/>
          <w:szCs w:val="28"/>
          <w:u w:val="single"/>
        </w:rPr>
        <w:t>www.gok-goraj.pl</w:t>
      </w:r>
    </w:p>
    <w:p>
      <w:pPr>
        <w:pStyle w:val="NormalnyWeb"/>
        <w:numPr>
          <w:ilvl w:val="0"/>
          <w:numId w:val="1"/>
        </w:numPr>
        <w:spacing w:lineRule="auto" w:line="254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 miejscu i czasie odbywania się Dyskoteki, poprzez wywieszenie go przy miejscu widocznym.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2:00Z</dcterms:created>
  <dc:creator>Dom</dc:creator>
  <dc:description/>
  <dc:language>en-US</dc:language>
  <cp:lastModifiedBy>Dom</cp:lastModifiedBy>
  <cp:lastPrinted>2025-01-31T09:55:00Z</cp:lastPrinted>
  <dcterms:modified xsi:type="dcterms:W3CDTF">2025-01-31T08:56:00Z</dcterms:modified>
  <cp:revision>1</cp:revision>
  <dc:subject/>
  <dc:title/>
</cp:coreProperties>
</file>