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21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UCZESTNICTWA W ZAJĘCIACH ORGANIZOWANYCH PRZEZ GMINNY OŚRODEK KULTURY W GORAJU </w:t>
      </w:r>
    </w:p>
    <w:p>
      <w:pPr>
        <w:pStyle w:val="Normal"/>
        <w:spacing w:lineRule="auto" w:line="271" w:before="0" w:after="21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FERIE 2025</w:t>
      </w:r>
    </w:p>
    <w:p>
      <w:pPr>
        <w:pStyle w:val="Normal"/>
        <w:spacing w:lineRule="auto" w:line="271" w:before="0" w:after="21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8"/>
        </w:rPr>
        <w:t>REGULAMIN Ferii z GOK-iem</w:t>
      </w:r>
    </w:p>
    <w:p>
      <w:pPr>
        <w:pStyle w:val="Normal"/>
        <w:spacing w:lineRule="auto" w:line="271" w:before="0" w:after="21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Niniejszy Regulamin określa zasady, zakres i warunki organizacji oraz uczestnictwa w zajęciach organizowanych przez Gminny Ośrodek Kultury w Goraju, ul. Frampolska 23, 23-450 Goraj podczas Ferii Zimowych 2025 tzw. Ferii z GOK-iem..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Gminny Ośrodek Kultury w Goraju nie zapewnia opieki nad uczestnikami zajęć pomiędzy zajęciami.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Przed zgłoszeniem chęci uczestnictwa opiekun prawny uczestnika powinien zapoznać się z postanowieniami Regulaminu i wypełnić deklarację uczestnictwa dziecka w zajęciach. </w:t>
      </w:r>
    </w:p>
    <w:p>
      <w:pPr>
        <w:pStyle w:val="Normal"/>
        <w:numPr>
          <w:ilvl w:val="0"/>
          <w:numId w:val="0"/>
        </w:numPr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zięcie udziału w zajęciach oznacza zobowiązanie do przestrzegania postanowień Regulaminu.</w:t>
      </w:r>
    </w:p>
    <w:p>
      <w:pPr>
        <w:pStyle w:val="Normal"/>
        <w:numPr>
          <w:ilvl w:val="0"/>
          <w:numId w:val="0"/>
        </w:numPr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- Uczestnicy przyjmowani są według kolejności zgłoszeń do wyczerpania wolnych miejsc. Limit miejsc określony przez Organizatora - 40 osób. Osoby, dla których brakuje wolnych miejsc mogą być przyjmowane na listę rezerwową.</w:t>
      </w:r>
    </w:p>
    <w:p>
      <w:pPr>
        <w:pStyle w:val="Normal"/>
        <w:numPr>
          <w:ilvl w:val="0"/>
          <w:numId w:val="0"/>
        </w:numPr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1" w:before="0" w:after="21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sady i warunki uczestniczenia w Feriach z GOK-iem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Aby dziecko mogło wziąć udział w Feriach z GOK- iem organizowanych przez Gminny Ośrodek Kultury w Goraju opiekun prawny musi wypełnić deklaracje udziału dziecka w zajęciach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Zajęcia adresowane są do dzieci i młodzieży w wieku 5-15 lat.</w:t>
      </w:r>
    </w:p>
    <w:p>
      <w:pPr>
        <w:pStyle w:val="Normal"/>
        <w:widowControl/>
        <w:bidi w:val="0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piekun ma obowiązek poinformować o ewentualnych chorobach dziecka oraz specjalnych jego potrzebach.</w:t>
      </w:r>
    </w:p>
    <w:p>
      <w:pPr>
        <w:pStyle w:val="Normal"/>
        <w:widowControl/>
        <w:bidi w:val="0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Opiekun prawny zobowiązany jest zapewnić dziecku na czas zajęć posiłek/napój.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. Organizator nie odpowiada za rzeczy osobiste uczestników (telefony, zabawki, tablety itd).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.Uczestnicy mają obowiązek: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konywania poleceń opiekunów i instruktorów;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zanowania mienia Organizatora, pomocy dydaktycznych osób prowadzących zajęcia;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bania o porządek w miejscu realizacji Ferii i dobrą atmosferę w grupie;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korzystania z urządzeń niezbędnych do realizacji zajęć/warsztatów zgodnie z ich przeznaczeniem;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przestrzegania zasad bezpieczeństwa i zachowania zgodnie ze wskazówkami osoby prowadzącej zajęcia;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niezwłocznego zgłaszania wszelkich dolegliwości zdrowotnych, problemów, nieprawidłowości oraz zagrożeń opiekunowi.</w:t>
      </w:r>
    </w:p>
    <w:p>
      <w:pPr>
        <w:pStyle w:val="Normal"/>
        <w:numPr>
          <w:ilvl w:val="0"/>
          <w:numId w:val="0"/>
        </w:numPr>
        <w:ind w:left="10" w:right="1" w:hanging="1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Organizator nie ponosi odpowiedzialności za ewentualne kontuzje lub nieszczęśliwe wypadki uczestników zajęć powstałe na skutek nieprzestrzegania zasad bezpieczeństwa.</w:t>
      </w:r>
    </w:p>
    <w:p>
      <w:pPr>
        <w:pStyle w:val="Normal"/>
        <w:numPr>
          <w:ilvl w:val="0"/>
          <w:numId w:val="0"/>
        </w:numPr>
        <w:ind w:left="0" w:right="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" w:right="1" w:hanging="1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W przypadku jakiegokolwiek zagrożenia uczestnicy zajęć zobowiązani są do stosowania się do poleceń pracowników Organizatora.</w:t>
      </w:r>
    </w:p>
    <w:p>
      <w:pPr>
        <w:pStyle w:val="Normal"/>
        <w:numPr>
          <w:ilvl w:val="0"/>
          <w:numId w:val="0"/>
        </w:numPr>
        <w:ind w:left="0" w:right="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1" w:before="0" w:after="210"/>
        <w:ind w:left="0" w:right="1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 O ewentualnych uszkodzeniach sprzętu i elementów wyposażenia pracowni, w której odbywają się zajęcia należy niezwłocznie poinformować instruktora lub pracownika Organizatora. </w:t>
      </w:r>
    </w:p>
    <w:p>
      <w:pPr>
        <w:pStyle w:val="Normal"/>
        <w:numPr>
          <w:ilvl w:val="0"/>
          <w:numId w:val="0"/>
        </w:numPr>
        <w:spacing w:lineRule="auto" w:line="271" w:before="0" w:after="210"/>
        <w:ind w:left="0" w:right="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Sprawy organizacyjne</w:t>
      </w:r>
    </w:p>
    <w:p>
      <w:pPr>
        <w:pStyle w:val="Normal"/>
        <w:numPr>
          <w:ilvl w:val="0"/>
          <w:numId w:val="0"/>
        </w:numPr>
        <w:spacing w:lineRule="auto" w:line="271" w:before="0" w:after="210"/>
        <w:ind w:left="0" w:right="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Zajęcia odbywaj się w miejscu wyzanczonym przez Orgnizatora, w termnie 17-21 stycznia 2025, w godzinach 12.00- 16.0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Organizator zastrzega sobie prawo do zmian w grafiku zajęć, o czym poinformuje rodziców/opiekunów uczestników zajęć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dwołanie, przeniesienie lub odpracowanie zajęć może nastąpić po wcześniejszym powiadomieniu rodziców/opiekunów uczestników zajęć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1" w:before="0" w:after="259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 przypadku małego zainteresowania, tj. mniej niż 10 uczestników zajęć Organizator zastrzega sobie prawo do zawieszenia zajęć.</w:t>
      </w:r>
    </w:p>
    <w:p>
      <w:pPr>
        <w:pStyle w:val="Normal"/>
        <w:spacing w:lineRule="auto" w:line="271" w:before="0" w:after="21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ozostałe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Zajęcia odbywające się podczas Ferii z GOK-iem są bezpłatne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. Opiekun prawny zgłaszający uczestnika wyraża zgodę na fotografowanie i filmowanie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zestnika w trakcie zajęć i udostępnianie jego wizerunku przez GOK w Goraju.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piekun prawny uczestnika do 9 roku życia ma obowiązek przyprowadzenia i odebrania go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każdorazowo po wybranych zajęciach.</w:t>
      </w:r>
    </w:p>
    <w:p>
      <w:pPr>
        <w:pStyle w:val="Normal"/>
        <w:spacing w:lineRule="auto" w:line="271" w:before="0" w:after="21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Przetwarzanie danych osobowych </w:t>
      </w:r>
    </w:p>
    <w:p>
      <w:pPr>
        <w:pStyle w:val="TextBody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ministrator Danych Osobowych</w:t>
        <w:br/>
        <w:t>Administratorem Danych Osobowych (ADO) w Gminnym Ośrodku Kultury w Goraju jest:</w:t>
        <w:br/>
        <w:t>Dyrektor Gminnego Ośrodka Kultury w Goraju</w:t>
        <w:br/>
        <w:t>Adres: ul. Frampolska 23, 23-400 Goraj</w:t>
        <w:br/>
        <w:t xml:space="preserve">Kontakt: 84 685 80 43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17" w:right="0" w:hanging="283"/>
        <w:jc w:val="left"/>
        <w:rPr/>
      </w:pPr>
      <w:r>
        <w:rPr/>
        <w:t>Inspektor Ochrony Danych</w:t>
        <w:br/>
        <w:t>ADO wyznaczył Inspektora Ochrony Danych (IOD)</w:t>
        <w:br/>
        <w:t xml:space="preserve">Dane kontaktowe inspektora: Ewa Myszkowiak e-mail: biuro@myszkowiak.pl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17" w:right="0" w:hanging="283"/>
        <w:jc w:val="left"/>
        <w:rPr/>
      </w:pPr>
      <w:r>
        <w:rPr/>
        <w:t>Przetwarzanie danych osobowych przez ADO W Gminnym Ośrodku Kultury w Goraju odbywa się w ściśle określonych celach, zgodnie z prawem w jednej lub kilku poniżej opisanych sytuacjach:</w:t>
        <w:br/>
        <w:t>a) w celu wypełnienia obowiązku prawnego;</w:t>
        <w:br/>
        <w:t>b) o ile jest niezbędne do ochrony żywotnych interesów osoby fizycznej;</w:t>
        <w:br/>
        <w:t>c) jeśli jest niezbędne do wykonania zadania realizowanego w interesie publicznym lub w ramach sprawowania władzy publicznej;</w:t>
        <w:br/>
        <w:t xml:space="preserve">d) za wyraźną zgodą danej osoby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17" w:right="0" w:hanging="283"/>
        <w:jc w:val="left"/>
        <w:rPr/>
      </w:pPr>
      <w:r>
        <w:rPr/>
        <w:t xml:space="preserve">Mówiąc o danych osobowych Gminnego Ośrodka Kultury w Goraju należy rozumieć wszystkie zgromadzone tam zasoby informacyjne zawierające ten rodzaj danych niezależnie od ich postaci: papierowej czy elektronicznej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17" w:right="0" w:hanging="283"/>
        <w:jc w:val="left"/>
        <w:rPr/>
      </w:pPr>
      <w:r>
        <w:rPr/>
        <w:t xml:space="preserve">Czas przechowywania danych osobowych zależy od kategorii tych danych i wynosi od kliku do kilkudziesięciu lat i warunkowany jest przede wszystkim przepisami prawnym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17" w:right="0" w:hanging="283"/>
        <w:jc w:val="left"/>
        <w:rPr/>
      </w:pPr>
      <w:r>
        <w:rPr/>
        <w:t xml:space="preserve">Dane osobowe mogą być udostępniane upoważnionym prawnie instytucjom lub organom państwa zgodnie z obowiązującymi przepisami w tym zakresie na ich wniosek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17" w:right="0" w:hanging="283"/>
        <w:jc w:val="left"/>
        <w:rPr/>
      </w:pPr>
      <w:r>
        <w:rPr/>
        <w:t>Każdej osobie, której dane są przetwarzane przez ADO przysługują następujące prawa:</w:t>
        <w:br/>
        <w:t>a) do dostępu do swoich danych;</w:t>
        <w:br/>
        <w:t>b) do sprostowania swoich danych;</w:t>
        <w:br/>
        <w:t>c) do usunięcia swoich danych;</w:t>
        <w:br/>
        <w:t>d) do ograniczenia przetwarzania swoich danych;</w:t>
        <w:br/>
        <w:t>e) do sprzeciwu wobec przetwarzania swoich danych;</w:t>
        <w:br/>
        <w:t>f) cofnięcia zgody w dowolnym momencie. Cofnięcie nie wpływa na przetwarzanie, które było dokonywane wcześniej w związku ze zgodą, której udzieliłeś wcześniej;</w:t>
        <w:br/>
        <w:t xml:space="preserve">g) prawo do wniesienia skargi do organu nadzorczego: Prezesa Urzędu Ochrony Danych Osobowych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17" w:right="0" w:hanging="283"/>
        <w:jc w:val="left"/>
        <w:rPr/>
      </w:pPr>
      <w:r>
        <w:rPr/>
        <w:t xml:space="preserve">ADO nie przetwarza danych osobowych poza UE 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17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/>
        <w:t xml:space="preserve">ADO chroni wszystkie informacje, w tym dane osobowe, przed nieuprawnionym dostępem, czy modyfikacją na poziomie organizacyjnym i technicznym </w:t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1" w:before="0" w:after="21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1" w:before="0" w:after="21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096" w:right="1095" w:gutter="0" w:header="0" w:top="1280" w:footer="0" w:bottom="12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/>
      <w:ind w:left="10" w:right="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right="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2:00Z</dcterms:created>
  <dc:creator>sfiedorczuk</dc:creator>
  <dc:description/>
  <dc:language>en-US</dc:language>
  <cp:lastModifiedBy>word</cp:lastModifiedBy>
  <dcterms:modified xsi:type="dcterms:W3CDTF">2025-01-24T08:02:00Z</dcterms:modified>
  <cp:revision>2</cp:revision>
  <dc:subject/>
  <dc:title/>
</cp:coreProperties>
</file>